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99"/>
        <w:gridCol w:w="206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IV UDŽBENIKA I DOPUNSKIH SREDSTAV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KLADNI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ČELICA POČETNICA 1. DI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 IVIĆ, M. KRMPOTIĆ-DAB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ČELICA POČETNICA 2. DI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 IVIĆ, M. KRMPOTIĆ-DAB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ČELICA POČETNICA RADNA BILJEŽNICA S LISTIĆIMA 1. DI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 IVIĆ, M. KRMPOTIĆ-DAB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ČELICA POČETNICA RADNA BILJEŽNICA S LISTIĆIMA 2. DI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 IVIĆ, M. KRMPOTIĆ-DAB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 IN 1: UDŽBE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DŽEB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 IN 1: RADNA BILJEŽNI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.DŽEB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J SRETNI BROJ 1: UDŽBE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 BINDER, S. JAKOVLJEVIĆ, ROGIĆ, N. MESAROŠ GRGURI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J SRETNI BROJ 1: RADNA BILJEŽNI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 MIKLEC, G. PRTAJIN, J. VEJI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OJ SRETNI BROJ 1: ZBIRKA ZADATAK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 MIKLEC, G. PRTAJIN, J. VEJI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REKA! 1: UDŽBE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 BAKARIĆ PALIČKO, S. ĆORIĆ I SURADNIC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UREKA! 1: RADNA BILJEŽNI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 BAKARIĆ PALIČKO, S. ĆORIĆ I SURADNIC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IGRANI ZVUCI 1: UDŽBE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 JANDROŠEK, A. STANIŠIĆ, J. ŠIMUNO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MO LJUBITI BOGA I LJUDE: UDŽBENI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 JAKŠIĆ, K. MANDA MIĆANOVI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AS KONCI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IMO LJUBITI BOGA I LJUDE: RADNA BILJEŽNIC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 JAKŠIĆ, K. MANDA MIĆANOVI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LAS KONCI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KOVNA MAP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BOR UDŽBENIKA ZA 1. RAZRE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BOR UDŽBENIKA ZA 2. RAZRE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44"/>
        <w:gridCol w:w="207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IV UDŽBENIKA I DOPUNSKIH SREDSTAV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KLADNI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LATNA VRATA 2: UDŽBENIK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. IVIĆ, M. KRMPOTIĆ-DABO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LATNA VRATA 2: RADNA BILJEŽ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. IVIĆ, M. KRMPOTIĆ-DABO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IP IN 2: UDŽBE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.DŽE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 IN 2: RADNA BILJEŽNI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B.DŽEB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MOJ SRETNI BROJ 2: UDŽBENI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. BINDER, S. JAKOVLJEVIĆ, ROGIĆ, N. MESAROŠ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J SRETNI BROJ 2: RADNA BILJEŽ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. MIKLEC, G. PRTAJIN, J. VEJIĆ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OJ SRETNI BROJ 2: ZBIRKA ZADAT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. MIKLEC, G. PRTAJIN, J. VEJIĆ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UREKA! 2: UDŽBENIK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 BAKARIĆ PALIČKO, S. ĆORIĆ I SURADNICI J. JAKŠIĆ, K. MANDA MIĆANOVI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UREKA! 2: RADNA BILJEŽNICA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. BAKARIĆ PALIČKO, S. ĆORIĆ I SURADNICI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IGRANI ZVUCI 2: UDŽBENI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 JANDROŠEK, A. STANIŠI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STIMO U ZAHVALNOSTI: UDŽBENIK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 JAKŠIĆ, K. MANDA MIĆANOVI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LAS KONCILA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STIMO U ZAHVALNOSTI: RADNA BILJEŽNIC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. JAKŠIĆ, K. MANDA MIĆANOVI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LAS KONCILA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KOVNA MAP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GURI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I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BOR UDŽBENIKA ZA 3. RAZRED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03"/>
        <w:gridCol w:w="2084"/>
      </w:tblGrid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IV UDŽBENIKA I DOPUNSKIH SREDSTAV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KLADNIK</w:t>
            </w:r>
          </w:p>
        </w:tc>
      </w:tr>
      <w:tr>
        <w:trPr>
          <w:trHeight w:val="15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 SLOVA DO SNOVA 3: RADNA ČITAN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Style w:val="Autor1"/>
                <w:rFonts w:cs="Arial" w:ascii="Arial" w:hAnsi="Arial"/>
                <w:b w:val="false"/>
                <w:caps/>
                <w:sz w:val="28"/>
              </w:rPr>
              <w:t>V. Budinski, K. Franjčec, I. Lukas, M. Zelenika Šimić, S. Veronek Germadni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IL</w:t>
            </w:r>
          </w:p>
        </w:tc>
      </w:tr>
      <w:tr>
        <w:trPr>
          <w:trHeight w:val="15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D SLOVA DO SNOVA 3: RADNA BILJEŽNIC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Autor1"/>
                <w:rFonts w:cs="Arial" w:ascii="Arial" w:hAnsi="Arial"/>
                <w:b w:val="false"/>
                <w:caps/>
                <w:sz w:val="28"/>
              </w:rPr>
              <w:t>V. Budinski, K. Franjčec, I. Lukas, M. Zelenika Šimić, S. Veronek Germadni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IL</w:t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ČA O JEZIKU 3: RADNI UDŽBENI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INSKI, DIVKOVIĆ, IVANČIĆ, KOL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IL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ČA O JEZIKU 3: RADNA BILJEŽNIC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INSKI, DIVKOVIĆ, IVANČIĆ, KOLA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IL</w:t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 IN 3: UDŽBENI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DEŠI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P IN 3: RADNA BILJEŽNIC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DEŠI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 SRETNI BROJ 3: UDŽBENI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 BINDER, S. JAKOVLJEVIĆ, ROGIĆ, N. MESAROŠ GRGURI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 SRETNI BROJ 3: RADNA BILJEŽNIC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 BINDER, S. JAKOVLJEVIĆ, ROGIĆ, N. MESAROŠ GRGURI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J SRETNI BROJ 3: ZBIRKA ZADATA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 BINDER, S. JAKOVLJEVIĆ, ROGIĆ, N. MESAROŠ GRGURI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VATSKI ZAVIČAJI: UDŽBENI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LI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FA</w:t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VATSKI ZAVIČAJI: RADNA BILJEŽNIC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ELI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FA</w:t>
            </w:r>
          </w:p>
        </w:tc>
      </w:tr>
      <w:tr>
        <w:trPr>
          <w:trHeight w:val="6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IRANI ZVUCI 3: UDŽBENI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 JANDROŠEK, A. STANIŠI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KOLSKA KNJIGA</w:t>
            </w:r>
          </w:p>
        </w:tc>
      </w:tr>
      <w:tr>
        <w:trPr>
          <w:trHeight w:val="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STOLOM LJUBAVI I POMIRENJA: UDŽBENI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SKI TI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ŠĆANSKA SADAŠNJOST</w:t>
            </w:r>
          </w:p>
        </w:tc>
      </w:tr>
      <w:tr>
        <w:trPr>
          <w:trHeight w:val="9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 STOLOM LJUBAVI I POMIRENJA:RADNA BILJEŽNIC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TORSKI TI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ŠĆANSKA SADAŠNJOST</w:t>
            </w:r>
          </w:p>
        </w:tc>
      </w:tr>
      <w:tr>
        <w:trPr>
          <w:trHeight w:val="3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KOVNA MAP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BOR UDŽBENIKA ZA 4. RAZR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IV UDŽBENIKA I DOPUNSKIH SREDST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KLADNI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LOVA DO SNOVA 4: ČITAN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utor1"/>
                <w:rFonts w:cs="Arial" w:ascii="Arial" w:hAnsi="Arial"/>
                <w:b w:val="false"/>
                <w:caps/>
                <w:sz w:val="24"/>
                <w:szCs w:val="24"/>
              </w:rPr>
              <w:t>V. Budinski, K. Franjčec, I. Lukas, M. Zelenika Šimić, S. Veronek Germ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LOVA DO SNOVA 4: RADNA BILJEŽN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Autor1"/>
                <w:rFonts w:cs="Arial" w:ascii="Arial" w:hAnsi="Arial"/>
                <w:b w:val="false"/>
                <w:caps/>
                <w:sz w:val="24"/>
                <w:szCs w:val="24"/>
              </w:rPr>
              <w:t>V. Budinski, K. Franjčec, I. Lukas, M. Zelenika Šimić, S. Veronek Germad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ČA O JEZIKU 4:UDŽBEN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INSKI, IVANČIĆ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ČA O JEZIKU 4:RADNA BILJEŽ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INSKI, IVANČ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S BLOCK 4: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O, VRAN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S BLOCK 4: RADNA BILJEŽ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O, VRAN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1: UDŽBENIK ZA NJEMAČKI JEZ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BUČAR, MO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ETT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1: RADNA BILJEŽNICA ZA NJEMAČKI JEZ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BUČAR, MO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 SRETNI BROJ 4: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, S. JAKOVLJEVIĆ, ROGIĆ, N. MESAROŠ GRGU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SKA KNJIG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 SRETNI BROJ 4: RADNA BILJEŽ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, S. JAKOVLJEVIĆ, ROGIĆ, N. MESAROŠ GRGU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G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 SRETNI BROJ 4: ZBIRKA ZADATA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ER, S. JAKOVLJEVIĆ, ROGIĆ, N. MESAROŠ GRGUR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G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A DOMOVINA: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A DOMOVINA: RADNA BILJEŽN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JET GLAZ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RAGUŽ, T. LAZARIĆ, A. GAŠPAR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UTU VJE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OVIĆ, PAŽ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ŠĆANSKA SADAŠNJO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A MA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utor1">
    <w:name w:val="autor1"/>
    <w:basedOn w:val="Zadanifontodlomka"/>
    <w:qFormat/>
    <w:rPr>
      <w:rFonts w:ascii="Trebuchet MS" w:hAnsi="Trebuchet MS" w:cs="Trebuchet MS"/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04:00Z</dcterms:created>
  <dc:creator>Korisnik</dc:creator>
  <dc:description/>
  <cp:keywords/>
  <dc:language>en-US</dc:language>
  <cp:lastModifiedBy>Korisnik</cp:lastModifiedBy>
  <cp:lastPrinted>2010-06-02T10:44:00Z</cp:lastPrinted>
  <dcterms:modified xsi:type="dcterms:W3CDTF">2010-06-02T08:45:00Z</dcterms:modified>
  <cp:revision>10</cp:revision>
  <dc:subject/>
  <dc:title>NAZIV UDŽBENIKA I DOPUNSKIH SREDSTAVA</dc:title>
</cp:coreProperties>
</file>