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IJE ZA RODITELJE PREDMETNIH UČITELJA        2011.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800"/>
        <w:gridCol w:w="1800"/>
        <w:gridCol w:w="1800"/>
      </w:tblGrid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ljač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žuja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van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banj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ita Horva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orja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2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3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2. 04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24. 05. u 14.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Vuč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1. 04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3. 05. u 14.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Jak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7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9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Hren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2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3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4. 04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6. 05. u 17.30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Brčić Bau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3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25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Prl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23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23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6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8. 05. u 15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kov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Sev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5.4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be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Cirimot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2. u 16.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3. u 16.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2. 04. u 16.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24. 05. u 16.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Hr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6. 02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6. 03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3. 04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25. 05. u 16.40</w:t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Ivi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 Dujm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5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7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Žag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kon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1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3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hol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1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3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a Tol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5.4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ica Krof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17. 02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17. 03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14. 04. u 14.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26. 05. u 14.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Kor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5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2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24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Bal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5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7. 05. u 18.20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jezdana Kula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2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3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7. 04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9. 05. u 17.3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Kontr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7. 02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7. 03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4. 04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6. 05. u 13.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j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 Vulet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14. 02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14. 03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11. 04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23. 05. u 17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ja Žišk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8.2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n Čulj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2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3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5. 04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7. 05. u 16.40</w:t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ljač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žuja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van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banj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vijest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an Dragič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7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a Buk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24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7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9. 05. u 15.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a Perok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2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5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7. 05. u 18.2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a Il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2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3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5. 04. u 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7. 05. u 14.50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ša Zamb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1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3. 05. u 15.4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Kirčenko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2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3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5. 04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7. 05. u 17.3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čk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eda-čić - Buzi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2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3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4. 04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6. 05. u 18.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Kolar – Čunk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7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13. 04. u 18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25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Dujm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3. 02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3. 03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6. 04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8. 05. u 17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 Šendul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4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1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3. 05. u 15.4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Vid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2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3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3. 04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5. 05. u 15.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– Marija Tav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2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3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4. 04. u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6. 05. u 16.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Jukić Ivan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3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5. 05. u 15.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Luk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2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6. 03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3. 04. u 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5. 05. u 18.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tka Linar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5. 02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5. 03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8. 04. u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0. 05. u 15.4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Johan Kotu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2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8. 03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5. 04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27. 05. u 15.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Rep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3. 02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23. 03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6. 04. u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8. 05. u 13.1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emački jezi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on Knez Krstul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2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5. 03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2. 04. u 15.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24. 05. u 15.45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Šulent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2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21. 03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4. 04. u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16. 05. u 17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0:00Z</dcterms:created>
  <dc:creator>Sanjica Kroflin</dc:creator>
  <dc:description/>
  <cp:keywords/>
  <dc:language>en-US</dc:language>
  <cp:lastModifiedBy>Željko Kelava</cp:lastModifiedBy>
  <dcterms:modified xsi:type="dcterms:W3CDTF">2011-02-03T11:40:00Z</dcterms:modified>
  <cp:revision>2</cp:revision>
  <dc:subject/>
  <dc:title>INFORMACIJE ZA RODITELJE PREDMETNIH UČITELJA</dc:title>
</cp:coreProperties>
</file>