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TJECANJA I SMOTR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DRANO 2011. - županijska smotra:</w:t>
      </w:r>
    </w:p>
    <w:p>
      <w:pPr>
        <w:pStyle w:val="Normal"/>
        <w:rPr/>
      </w:pPr>
      <w:r>
        <w:rPr>
          <w:sz w:val="22"/>
          <w:szCs w:val="22"/>
        </w:rPr>
        <w:t>Franka Hunjet, 8.d - novinarski rad</w:t>
      </w:r>
    </w:p>
    <w:p>
      <w:pPr>
        <w:pStyle w:val="Normal"/>
        <w:rPr/>
      </w:pPr>
      <w:r>
        <w:rPr>
          <w:sz w:val="22"/>
          <w:szCs w:val="22"/>
        </w:rPr>
        <w:t>Monika Mišir, 7.d - novinarski rad</w:t>
      </w:r>
    </w:p>
    <w:p>
      <w:pPr>
        <w:pStyle w:val="Normal"/>
        <w:rPr/>
      </w:pPr>
      <w:r>
        <w:rPr>
          <w:sz w:val="22"/>
          <w:szCs w:val="22"/>
        </w:rPr>
        <w:t>Lea Kvesić, 8.e - novinarsk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 Požek, 6.e - literarni rad</w:t>
      </w:r>
    </w:p>
    <w:p>
      <w:pPr>
        <w:pStyle w:val="Normal"/>
        <w:rPr/>
      </w:pPr>
      <w:r>
        <w:rPr>
          <w:sz w:val="22"/>
          <w:szCs w:val="22"/>
        </w:rPr>
        <w:t>Tara Hulina, 8.b - literarn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ja Sočić, 8.d, Mihaela Zajec, 8.b, Ivana Blažević, 8.b – televizijska reporta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marija Lulić, 7.d, Monika Mišir, 7.d, Franka Hunjet, 8.d – dokumentarni film</w:t>
      </w:r>
    </w:p>
    <w:p>
      <w:pPr>
        <w:pStyle w:val="Normal"/>
        <w:rPr/>
      </w:pPr>
      <w:r>
        <w:rPr>
          <w:sz w:val="22"/>
          <w:szCs w:val="22"/>
        </w:rPr>
        <w:t>Adela Prebeg, 8.e, Anamaria Marić, 8.e - radijska emi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 - županijsko natjec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a Hunjet, 8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Petolas, 8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 - županijsko natjec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a Hunjet, 8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Omrčen, 8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a Repek, 8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Mužević, 8.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- županijsko natjecanje:</w:t>
      </w:r>
    </w:p>
    <w:p>
      <w:pPr>
        <w:pStyle w:val="Normal"/>
        <w:rPr/>
      </w:pPr>
      <w:r>
        <w:rPr>
          <w:sz w:val="22"/>
          <w:szCs w:val="22"/>
        </w:rPr>
        <w:t>Ema Požek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a Iskerka, 5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mija- županijsko natjec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Babić, 8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- županijsko natjec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Pavličić, 5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o Ožanić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Bertečić, 7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a Hunjet, 8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- županijsko natjec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a Grifoni, 7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ina Banić, 7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ka Mišir, 7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e mladih tehnič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ka Kanjuga, 5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 Požgaj, 6.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K 2011. – županijska smo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islav Iskerka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 Požek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 Domenika Umičević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a Gucić, 7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a Grubišić, 7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GL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 Prebeg, 8.e, Anamarija Marić, 8.e, Anamarija Lulić, 7.d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DRžavne smotre i natjecanja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LIDRANO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marija Lulić, 7.d, Monika Mišir, 7.d, Franka Hunjet, 8.d – dokumentarni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ka Mišir, 7.d - novinarsk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a Grifoni, 7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GL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 Prebeg, 8.e, Anamarija Marić, 8.e, Anamarija Lulić, 7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K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islav Iskerka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 Požek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 Domenika Umičević, 6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a Gucić, 7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a Grubišić, 7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0Z</dcterms:created>
  <dc:creator>Ana</dc:creator>
  <dc:description/>
  <cp:keywords/>
  <dc:language>en-US</dc:language>
  <cp:lastModifiedBy>Željko Kelava</cp:lastModifiedBy>
  <cp:lastPrinted>2011-03-28T04:31:00Z</cp:lastPrinted>
  <dcterms:modified xsi:type="dcterms:W3CDTF">2011-03-29T09:19:00Z</dcterms:modified>
  <cp:revision>4</cp:revision>
  <dc:subject/>
  <dc:title>Pohvaljeni učenici:</dc:title>
</cp:coreProperties>
</file>