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SPORED BESPLATNOG PRIJEVOZA UČENIK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Š Marije Jurić Zagork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Raspored za šk.god. 2011./2012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lasci  - Vrtić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20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5. – samo za učenike 1. i 3. razreda kada su svi 1. i 3. razredi ujutro (svaki drugi tjedan)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45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3.3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lasci – Škol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35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2.2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1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.4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.4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7.3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8.25.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30:00Z</dcterms:created>
  <dc:creator>NOTEBOK</dc:creator>
  <dc:description/>
  <dc:language>en-US</dc:language>
  <cp:lastModifiedBy>OŠ MJZagorka</cp:lastModifiedBy>
  <cp:lastPrinted>2011-11-17T16:29:00Z</cp:lastPrinted>
  <dcterms:modified xsi:type="dcterms:W3CDTF">2011-11-17T15:30:00Z</dcterms:modified>
  <cp:revision>2</cp:revision>
  <dc:subject/>
  <dc:title/>
</cp:coreProperties>
</file>