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VREMENIK PISANIH PROVJERA   -  DRUGO POLUGODIŠTE          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9"/>
        <w:gridCol w:w="523"/>
        <w:gridCol w:w="547"/>
        <w:gridCol w:w="1070"/>
        <w:gridCol w:w="1070"/>
        <w:gridCol w:w="1070"/>
        <w:gridCol w:w="495"/>
        <w:gridCol w:w="575"/>
        <w:gridCol w:w="1070"/>
        <w:gridCol w:w="1070"/>
        <w:gridCol w:w="1070"/>
        <w:gridCol w:w="1111"/>
      </w:tblGrid>
      <w:tr>
        <w:trPr>
          <w:trHeight w:val="6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IJEČANJ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ELJAČA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ŽUJAK</w:t>
            </w:r>
          </w:p>
        </w:tc>
      </w:tr>
      <w:tr>
        <w:trPr>
          <w:trHeight w:val="6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-2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1. – 3.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-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-1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-24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2.- 2.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 - 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-1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-2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.-30.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M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2.P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HJ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M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2.P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H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1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2.MAT 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2.P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IN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H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1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2.MAT 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2.PO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2.P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IN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H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30.1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1.EJ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2.PO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2.PR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3. 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INF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3.EJ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MAT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A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.E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2.MA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2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BIO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3.V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3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3.FIZ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3.MAT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 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2.B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3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3.K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 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3.K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 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3.K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.M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2.B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3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3.K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3.M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VREMENIK PISANIH PROVJERA   -  DRUGO POLUGODIŠTE</w:t>
      </w:r>
    </w:p>
    <w:tbl>
      <w:tblPr>
        <w:tblW w:w="1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0"/>
        <w:gridCol w:w="1111"/>
        <w:gridCol w:w="443"/>
        <w:gridCol w:w="627"/>
        <w:gridCol w:w="1111"/>
        <w:gridCol w:w="1070"/>
        <w:gridCol w:w="1070"/>
        <w:gridCol w:w="874"/>
        <w:gridCol w:w="237"/>
        <w:gridCol w:w="1069"/>
        <w:gridCol w:w="1069"/>
        <w:gridCol w:w="1069"/>
      </w:tblGrid>
      <w:tr>
        <w:trPr>
          <w:trHeight w:val="630" w:hRule="atLeast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AVANJ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VIBANJ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PANJ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-1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-2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-2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4. – 4. 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 – 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-1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-25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.5. – 1.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 – 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-15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5.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PR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G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POV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5.G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B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4.M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MAT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5.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5.INF 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G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C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4.M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P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MAT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5.INF 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G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D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5.E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P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V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INF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5.G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5.E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4.E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4.HJ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4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FIZ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KE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B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POV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VJ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MAT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6.FIZ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A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4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V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B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4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5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GEO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5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C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4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H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4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V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MAT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P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D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4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4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M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POV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M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7.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VREMENIK PISANIH PROVJERA   -  DRUGO POLUGODIŠTE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9"/>
        <w:gridCol w:w="665"/>
        <w:gridCol w:w="405"/>
        <w:gridCol w:w="1070"/>
        <w:gridCol w:w="1070"/>
        <w:gridCol w:w="1070"/>
        <w:gridCol w:w="514"/>
        <w:gridCol w:w="597"/>
        <w:gridCol w:w="1070"/>
        <w:gridCol w:w="1070"/>
        <w:gridCol w:w="1070"/>
        <w:gridCol w:w="1070"/>
      </w:tblGrid>
      <w:tr>
        <w:trPr>
          <w:trHeight w:val="6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IJEČANJ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ELJAČA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ŽUJAK</w:t>
            </w:r>
          </w:p>
        </w:tc>
      </w:tr>
      <w:tr>
        <w:trPr>
          <w:trHeight w:val="6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-2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1. – 3.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-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-1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-24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2.- 2.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 - 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-1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-2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.-30.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6.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1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2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E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G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3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3.EJ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6.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1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2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2.E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2.G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3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E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6.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1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2.E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G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3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3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E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6.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1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2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E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2.G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3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3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E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6.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1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2.H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2.E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2.G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EJ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8.A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E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2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d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3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EJ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3.FIZ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8.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2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MAT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3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8.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2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2.MA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3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i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8.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2.HRV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MAT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M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3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3.MATi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hr-HR"/>
              </w:rPr>
            </w:pPr>
            <w:r>
              <w:rPr>
                <w:sz w:val="44"/>
                <w:szCs w:val="44"/>
                <w:lang w:val="hr-HR"/>
              </w:rPr>
              <w:t>8.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1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2.M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2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2.H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3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3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3.V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3.F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3.M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lang w:val="hr-HR"/>
        </w:rPr>
      </w:pPr>
      <w:r>
        <w:rPr>
          <w:rFonts w:eastAsia="Calibri" w:cs="Calibri"/>
          <w:sz w:val="40"/>
          <w:szCs w:val="40"/>
          <w:lang w:val="hr-HR"/>
        </w:rPr>
        <w:t xml:space="preserve">     </w:t>
      </w:r>
      <w:r>
        <w:rPr>
          <w:sz w:val="40"/>
          <w:szCs w:val="40"/>
          <w:lang w:val="hr-HR"/>
        </w:rPr>
        <w:t>VREMENIK PISANIH PROVJERA   -  DRUGO POLUGODIŠTE</w:t>
      </w:r>
    </w:p>
    <w:tbl>
      <w:tblPr>
        <w:tblW w:w="1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0"/>
        <w:gridCol w:w="1111"/>
        <w:gridCol w:w="714"/>
        <w:gridCol w:w="356"/>
        <w:gridCol w:w="1111"/>
        <w:gridCol w:w="1111"/>
        <w:gridCol w:w="1069"/>
        <w:gridCol w:w="357"/>
        <w:gridCol w:w="713"/>
        <w:gridCol w:w="1069"/>
        <w:gridCol w:w="1069"/>
        <w:gridCol w:w="1070"/>
      </w:tblGrid>
      <w:tr>
        <w:trPr>
          <w:trHeight w:val="63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AVANJ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VIBANJ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PANJ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-1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-2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-27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4. – 4. 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 – 1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-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-25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.5. – 1.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 – 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-15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V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M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IN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N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.A</w:t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V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M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G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N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.B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V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5.M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5.P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N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.C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V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5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G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P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IN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N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.D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4.V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7.5.EJ 9.5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G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5.P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IN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N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H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6.E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4.HJ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4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MATd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FIZ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MAT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HJ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BIO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EJ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i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.A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4.H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H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BI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5.6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FI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.B</w:t>
            </w:r>
          </w:p>
        </w:tc>
      </w:tr>
      <w:tr>
        <w:trPr>
          <w:trHeight w:val="1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4.H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4.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MATd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5. 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5.H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5.MAT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5.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BI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M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FI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6.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.C</w:t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4.H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4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MAT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B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KE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6.MA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.D</w:t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4.H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4.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.FI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7.5.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5.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5.B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5.KE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.5.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6.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6.FI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8.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44:00Z</dcterms:created>
  <dc:creator>SB</dc:creator>
  <dc:description/>
  <cp:keywords/>
  <dc:language>en-US</dc:language>
  <cp:lastModifiedBy>skola</cp:lastModifiedBy>
  <cp:lastPrinted>2012-04-25T13:29:00Z</cp:lastPrinted>
  <dcterms:modified xsi:type="dcterms:W3CDTF">2012-05-22T10:24:00Z</dcterms:modified>
  <cp:revision>34</cp:revision>
  <dc:subject/>
  <dc:title/>
</cp:coreProperties>
</file>