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  <w:sz w:val="56"/>
          <w:szCs w:val="56"/>
          <w:lang w:val="hr-HR"/>
        </w:rPr>
        <w:t>INFORMACIJE ZA RODITELJE    2012./13.</w:t>
      </w:r>
    </w:p>
    <w:p>
      <w:pPr>
        <w:pStyle w:val="Normal"/>
        <w:spacing w:lineRule="auto" w:line="240" w:before="0" w:after="120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RAZREDNA NASTAVA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72"/>
        <w:gridCol w:w="3181"/>
        <w:gridCol w:w="3181"/>
      </w:tblGrid>
      <w:tr>
        <w:trPr>
          <w:trHeight w:val="12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Razre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Učitelj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rna smjena ujut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neparna poslije podne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eparna smjena ujut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rna poslije podne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1.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lka Pav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18.20 – 19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RIJEDA            10.40 – 11.25 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1.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enata Dobric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RIJEDA               17.30 – 18.15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                 9.00 – 9.40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1.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rešo Čal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17.00 – 18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7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1.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leksandra Hudika Brkov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17.00 – 18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2.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užica Džank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10.35 – 11.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17.30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2.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avorka Schmid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11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17.30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2.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ubravka Šere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ONEDJELJAK     11.3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17.30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2.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ndica Okov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                  8.50 – 9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17.00 – 18.00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3.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alija Juraš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17.30 – 18.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ONEDJELJAK     8.45 – 9.30 </w:t>
            </w:r>
          </w:p>
        </w:tc>
      </w:tr>
      <w:tr>
        <w:trPr>
          <w:trHeight w:val="7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3.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ubravka Fiol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17.30 – 18.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11.30 – 12.15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3.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ela Petra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16.30 – 18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9.50 – 10.35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3.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jiljana Mat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17.30 – 18.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ONEDJELJAK     9.50 – 10.35 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4.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avor Kostanjeva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11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17.30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4.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Jadranka Laud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9.50 – 10.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17.30 – 18.15</w:t>
            </w:r>
          </w:p>
        </w:tc>
      </w:tr>
      <w:tr>
        <w:trPr>
          <w:trHeight w:val="7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4.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esna Raj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12.20 – 13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17.30 – 18.15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4.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ubravka Milan - Popad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12.20 – 13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18.20 – 1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56"/>
          <w:szCs w:val="56"/>
          <w:lang w:val="hr-HR"/>
        </w:rPr>
        <w:t>INFORMACIJE ZA RODITELJE    2012./13.</w:t>
      </w:r>
    </w:p>
    <w:p>
      <w:pPr>
        <w:pStyle w:val="Normal"/>
        <w:spacing w:lineRule="auto" w:line="240" w:before="0" w:after="120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PREDMETNA NASTAVA</w:t>
      </w:r>
    </w:p>
    <w:p>
      <w:pPr>
        <w:pStyle w:val="Normal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293"/>
        <w:gridCol w:w="3516"/>
        <w:gridCol w:w="3343"/>
      </w:tblGrid>
      <w:tr>
        <w:trPr>
          <w:trHeight w:val="12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Razre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Učitelj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rna smjena ujutr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neparna poslije podne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eparna smjena ujut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rna poslije podne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5.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aša Jakob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6.40-17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10.40-11.2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5.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Marija Tavr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18.20-19.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  9.50-10.35.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5.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hr-HR"/>
              </w:rPr>
              <w:t>Elizabeta Buka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7.30-18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  9.50-10.35.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5.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Branka Dujmo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6.40-17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0.40-11-2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5.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ka Peroko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 17.30-18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   8.55-9.40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6.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a Miholč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  9.50-10.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  19.0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6.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ubravka Kolar Čunk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10.40-11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 15.45-16.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                                </w:t>
            </w:r>
            <w:r>
              <w:rPr>
                <w:sz w:val="24"/>
                <w:szCs w:val="24"/>
                <w:lang w:val="hr-HR"/>
              </w:rPr>
              <w:t>i  18.1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hr-HR"/>
              </w:rPr>
              <w:t>6.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rija Iviče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 12.15-13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18.15-19.00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6.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ragana Kor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    8.55-9.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18.20-19.05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6.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Brčić Bau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                           9.50-10.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17.30-18.1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7.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rena Škarica Mile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16.40-17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9.50-10.3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7.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vjezdana Kula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17.30-18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                        9.50-10.3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7.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jana Dujmo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 16.40-17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                      10.40-11.2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7.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a Hrena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 16.40-17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                        8.55-9.40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7.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lvija Balen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7.30-18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10.40-11.2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8.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Jelena Vido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  9.50-10.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18.20-19.05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8.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idija Žiško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 16.40-17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12.15-13.05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8.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elita Horvatek - Forja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0.40-11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6.40-17.25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8.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Goran Dragiče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   9.50-10.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18.20-19.05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8.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Edita Vulet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  11.30-12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17.30-18.15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PREDMETNE INFORMACIJE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2012./2013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2"/>
        <w:gridCol w:w="2096"/>
        <w:gridCol w:w="2186"/>
      </w:tblGrid>
      <w:tr>
        <w:trPr>
          <w:trHeight w:val="61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REDMET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UČITELJ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val="hr-HR"/>
              </w:rPr>
            </w:pPr>
            <w:r>
              <w:rPr>
                <w:b/>
                <w:bCs/>
                <w:sz w:val="30"/>
                <w:szCs w:val="30"/>
                <w:lang w:val="hr-HR"/>
              </w:rPr>
              <w:t>travanj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svibanj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Hrvat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jezik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elita Horvatek–Forjan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2. 4.  u  16.40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hr-HR"/>
              </w:rPr>
              <w:t>20. 5.  u  16.40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inka Tol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2. 4.  u  19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. 5.  u  19.10 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Ana Brčić Bauer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4. 4.  u  17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 5.  u  17.30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aša Jako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5. 4. u  18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 5.  u  18.20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a Hrena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. 4.  u  17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5.  u  17.30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ita Rail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6. 4.  u  17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 5.  u  17.30</w:t>
            </w:r>
          </w:p>
        </w:tc>
      </w:tr>
      <w:tr>
        <w:trPr>
          <w:trHeight w:val="63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Likovna kultura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jana Sever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15. 4.  u  17.30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 5</w:t>
            </w:r>
            <w:r>
              <w:rPr>
                <w:sz w:val="24"/>
                <w:szCs w:val="24"/>
                <w:lang w:val="hr-HR"/>
              </w:rPr>
              <w:t>.  u  17.30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Glazbena kultura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Josip Cirimotić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25. 4.  u  16.40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 5. </w:t>
            </w:r>
            <w:r>
              <w:rPr>
                <w:sz w:val="24"/>
                <w:szCs w:val="24"/>
                <w:lang w:val="hr-HR"/>
              </w:rPr>
              <w:t>u  16.40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vrtko Hrele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2. 4. u  18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 5.</w:t>
            </w:r>
            <w:r>
              <w:rPr>
                <w:sz w:val="24"/>
                <w:szCs w:val="24"/>
                <w:lang w:val="hr-HR"/>
              </w:rPr>
              <w:t xml:space="preserve"> u  18.20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rija Iviček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4. 4. u  18.15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 5.  u  18.15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Branka Dujm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16. 4.  u  18.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 5.  u  18.15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a Miholč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24. 4.  u  19.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 5.  u  19.05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 El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 4.  u  18.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 5.  u  18.15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rijana Jin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 4.  u  18.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 5.  u  18.15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Matematika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anjica Kroflin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 4.  u  17.30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 5.  u  17.30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ragana Kor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 4.  u  18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 5.  u  18.20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lvija Balen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 4.  u  17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 5.  u  17.30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vjezdana Kula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 4.  u  17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 5.  u  17.30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ragana Baš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 4. u  15.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 5.  u  15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20"/>
        <w:gridCol w:w="10"/>
        <w:gridCol w:w="2171"/>
        <w:gridCol w:w="2164"/>
        <w:gridCol w:w="17"/>
      </w:tblGrid>
      <w:tr>
        <w:trPr>
          <w:trHeight w:val="662" w:hRule="atLeast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riro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biologij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kemij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Edita Vuletić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4.  u  17.30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 5.  u  17.30</w:t>
            </w:r>
          </w:p>
        </w:tc>
      </w:tr>
      <w:tr>
        <w:trPr>
          <w:trHeight w:val="662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idija Žišković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. 4.  u  19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 5.  u  19.00</w:t>
            </w:r>
          </w:p>
        </w:tc>
      </w:tr>
      <w:tr>
        <w:trPr>
          <w:trHeight w:val="662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rena Škarica Milek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 4.  u  18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 5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ovijes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geografija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Goran Dragičević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  </w:t>
            </w:r>
            <w:r>
              <w:rPr>
                <w:sz w:val="24"/>
                <w:szCs w:val="24"/>
                <w:lang w:val="hr-HR"/>
              </w:rPr>
              <w:t>23. 4.</w:t>
            </w:r>
            <w:r>
              <w:rPr>
                <w:sz w:val="24"/>
                <w:szCs w:val="24"/>
              </w:rPr>
              <w:t xml:space="preserve">  u  18.2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 5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Elizabeta Buk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 4.  u  17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 5.  u  17.3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ka Perokovi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 4.  u  17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 5.  u  17.3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tella Ili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 4.  u  14.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 5.  u  14.5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aša Zambo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 4.  u  19.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. 5.  u  19.05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Fizika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alija Kirčenkova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 4.  u  19.05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. 5.  u  19.05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Tehnička kultura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atarina Kedačić Buzina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 4.  u  18.2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 5.  u  18.20</w:t>
            </w:r>
          </w:p>
        </w:tc>
      </w:tr>
      <w:tr>
        <w:trPr>
          <w:trHeight w:val="649" w:hRule="atLeast"/>
          <w:cantSplit w:val="true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Tjelesna i zdravstvena kultura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ubravka Kolar Čunko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 4.  u  18.15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 5.  u  18.15</w:t>
            </w:r>
          </w:p>
        </w:tc>
      </w:tr>
      <w:tr>
        <w:trPr>
          <w:trHeight w:val="649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jana Dujmovi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 4.  u  18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 5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jeronauk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marija Jukić Ivandić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 4.  u  18.2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. 5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Jelena Vidovi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. 4.  u  18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. 5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Marija Tav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 4.  u  18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 5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rina Luka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 4.  u  17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 5.  u  17.3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Informatika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Rašuo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. 4.  u  18.20 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. 5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Željka Johan Kotu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 4.  u  18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. 5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Njemački jezik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erion Knez Krstulović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 4.  u  15.4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. 5.  u  15.40</w:t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Šulenti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 4.  u  14.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 5.  u  14.5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3:00Z</dcterms:created>
  <dc:creator>skola</dc:creator>
  <dc:description/>
  <cp:keywords/>
  <dc:language>en-US</dc:language>
  <cp:lastModifiedBy>Silvi</cp:lastModifiedBy>
  <cp:lastPrinted>2013-01-15T16:46:00Z</cp:lastPrinted>
  <dcterms:modified xsi:type="dcterms:W3CDTF">2013-04-02T08:49:00Z</dcterms:modified>
  <cp:revision>42</cp:revision>
  <dc:subject/>
  <dc:title/>
</cp:coreProperties>
</file>