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REMENIK PISANIH PROVJERA – 1. POLUGODIŠTE 2012./ 2013.</w:t>
      </w:r>
    </w:p>
    <w:tbl>
      <w:tblPr>
        <w:tblW w:w="14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135"/>
        <w:gridCol w:w="1197"/>
        <w:gridCol w:w="1197"/>
        <w:gridCol w:w="1161"/>
        <w:gridCol w:w="1078"/>
        <w:gridCol w:w="1140"/>
        <w:gridCol w:w="1150"/>
        <w:gridCol w:w="1078"/>
        <w:gridCol w:w="1078"/>
        <w:gridCol w:w="1195"/>
        <w:gridCol w:w="1183"/>
        <w:gridCol w:w="898"/>
      </w:tblGrid>
      <w:tr>
        <w:trPr>
          <w:trHeight w:val="617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ISTOPAD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UDENI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OSINAC</w:t>
            </w:r>
          </w:p>
        </w:tc>
      </w:tr>
      <w:tr>
        <w:trPr>
          <w:trHeight w:val="70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10. -5.10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10. –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10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– 19. 10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 –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 10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 –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 10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11. –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11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–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11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 –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11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 –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 11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12. –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12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–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 –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12.</w:t>
            </w:r>
          </w:p>
        </w:tc>
      </w:tr>
      <w:tr>
        <w:trPr>
          <w:trHeight w:val="91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.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- ma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 – ma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– pr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– ge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- ma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- tk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– ma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– hrv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- nje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– ge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inf</w:t>
            </w:r>
          </w:p>
        </w:tc>
      </w:tr>
      <w:tr>
        <w:trPr>
          <w:trHeight w:val="91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.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– ma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– en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 – ma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– en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– pr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– ge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- ma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- tk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– en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– hrv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– ma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– ge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- nje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inf</w:t>
            </w:r>
          </w:p>
        </w:tc>
      </w:tr>
      <w:tr>
        <w:trPr>
          <w:trHeight w:val="91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.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- ma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 – en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 – ma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– pr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– ge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- ma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- tk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- en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– ma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– hrv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– ge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- nje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inf</w:t>
            </w:r>
          </w:p>
        </w:tc>
      </w:tr>
      <w:tr>
        <w:trPr>
          <w:trHeight w:val="91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.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- ma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– ma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 – en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– pr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– ge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- ma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- en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 - tk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– ma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– hrv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– ge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- nje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inf</w:t>
            </w:r>
          </w:p>
        </w:tc>
      </w:tr>
      <w:tr>
        <w:trPr>
          <w:trHeight w:val="91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.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– ma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– en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 – ma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 - en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– pr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– ge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- ma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 - t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- en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– ma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– hrv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- ge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- nje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inf</w:t>
            </w:r>
          </w:p>
        </w:tc>
      </w:tr>
      <w:tr>
        <w:trPr>
          <w:trHeight w:val="91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.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- ma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– en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–nje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 - fiz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- ma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- ma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– ge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– ke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-bi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- ma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–ke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– ma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– hrv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– en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– ge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- njem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-inf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-fiz</w:t>
            </w:r>
          </w:p>
        </w:tc>
      </w:tr>
      <w:tr>
        <w:trPr>
          <w:trHeight w:val="91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.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- ma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– en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- nje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 - fiz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- ma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– ge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– ke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- ma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-bi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- ma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- ke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– ma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– hrv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– en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– ge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- nje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-inf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-fiz</w:t>
            </w:r>
          </w:p>
        </w:tc>
      </w:tr>
      <w:tr>
        <w:trPr>
          <w:trHeight w:val="91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.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-ma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– en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- nje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 - fiz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- ma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– ge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– ke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- ma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-bi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- ma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- ke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– ma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– hrv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– en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– ge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- nje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-fiz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-inf</w:t>
            </w:r>
          </w:p>
        </w:tc>
      </w:tr>
      <w:tr>
        <w:trPr>
          <w:trHeight w:val="91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.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-ma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– en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- nje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 - fiz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– ge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- ke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-bi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– ma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- ke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– ma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– hrv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– en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– ge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- nje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-fiz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-inf</w:t>
            </w:r>
          </w:p>
        </w:tc>
      </w:tr>
      <w:tr>
        <w:trPr>
          <w:trHeight w:val="91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.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ma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- en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- nje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 - en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- ke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 - fiz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- ge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-bi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– en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- ma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- ke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– ma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- hrv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– ge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– en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- nje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-fiz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-inf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4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135"/>
        <w:gridCol w:w="1197"/>
        <w:gridCol w:w="1197"/>
        <w:gridCol w:w="1161"/>
        <w:gridCol w:w="1078"/>
        <w:gridCol w:w="1140"/>
        <w:gridCol w:w="1150"/>
        <w:gridCol w:w="1078"/>
        <w:gridCol w:w="1078"/>
        <w:gridCol w:w="1195"/>
        <w:gridCol w:w="1017"/>
        <w:gridCol w:w="1064"/>
      </w:tblGrid>
      <w:tr>
        <w:trPr>
          <w:trHeight w:val="397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ISTOPAD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UDENI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OSINAC</w:t>
            </w:r>
          </w:p>
        </w:tc>
      </w:tr>
      <w:tr>
        <w:trPr>
          <w:trHeight w:val="53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0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10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2.10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 –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10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 –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 10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 –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 10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11. –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11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–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11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 –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11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 –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 11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12. –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12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–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12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 –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12.</w:t>
            </w:r>
          </w:p>
        </w:tc>
      </w:tr>
      <w:tr>
        <w:trPr>
          <w:trHeight w:val="88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40"/>
                <w:szCs w:val="40"/>
              </w:rPr>
              <w:t>6.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 – ma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– nje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 – ge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4. – e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. – pov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–ma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 - pri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 – hrv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nje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– m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- e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 – pov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–ge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. – v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. - pr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- m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.- inf</w:t>
            </w:r>
          </w:p>
        </w:tc>
      </w:tr>
      <w:tr>
        <w:trPr>
          <w:trHeight w:val="72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40"/>
                <w:szCs w:val="40"/>
              </w:rPr>
              <w:t>6.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 – ma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- nje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 – po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4. – e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6. - ge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- ma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 - pri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 – hrv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nje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– m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– po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 – en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-ge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. - pr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- m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. - v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.- mat</w:t>
            </w:r>
          </w:p>
        </w:tc>
      </w:tr>
      <w:tr>
        <w:trPr>
          <w:trHeight w:val="79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40"/>
                <w:szCs w:val="40"/>
              </w:rPr>
              <w:t>6.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 – ma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- nje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 – ge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4. – po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6. – en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- ma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 - pri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 – in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6.– inf2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 – hr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3. - en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nje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– m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– pov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 –p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. – v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- ge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- mat</w:t>
            </w:r>
          </w:p>
        </w:tc>
      </w:tr>
      <w:tr>
        <w:trPr>
          <w:trHeight w:val="70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40"/>
                <w:szCs w:val="40"/>
              </w:rPr>
              <w:t>6.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 – ma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 – pov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- nje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 – ge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6. – en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- ma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 - pri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- inf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 – in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2.– e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3. – hrv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nj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8. - pov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– ma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-ge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. - pr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- m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. - vj</w:t>
            </w:r>
          </w:p>
        </w:tc>
      </w:tr>
      <w:tr>
        <w:trPr>
          <w:trHeight w:val="79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40"/>
                <w:szCs w:val="40"/>
              </w:rPr>
              <w:t>6.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 - ma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 - pov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- nje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 – e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. – ge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- ma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 - pri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- inf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– e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3. – hrv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nj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8. - pov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 – ma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 – v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. – p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-ge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- mat</w:t>
            </w:r>
          </w:p>
        </w:tc>
      </w:tr>
      <w:tr>
        <w:trPr>
          <w:trHeight w:val="91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40"/>
                <w:szCs w:val="40"/>
              </w:rPr>
              <w:t>8.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 – k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. - ma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 – ge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. - pov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 - b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1. – fiz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 - ma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– en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 - b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8.- ke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- ge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– po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 – ma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- hr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.- e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. - fiz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 – v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. – m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.- inf</w:t>
            </w:r>
          </w:p>
        </w:tc>
      </w:tr>
      <w:tr>
        <w:trPr>
          <w:trHeight w:val="91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40"/>
                <w:szCs w:val="40"/>
              </w:rPr>
              <w:t>8.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 – k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 – ma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 – ge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. – po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6.-nje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 - b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. – fiz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 – ma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 -nj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.- en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- k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. - bi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 – po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 – ge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 – m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 – hrv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 – fi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-nj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. - eng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 – m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.- in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. - vj</w:t>
            </w:r>
          </w:p>
        </w:tc>
      </w:tr>
      <w:tr>
        <w:trPr>
          <w:trHeight w:val="91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40"/>
                <w:szCs w:val="40"/>
              </w:rPr>
              <w:t>8.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 – ma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 – ke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 – ge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4. – po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6.- nje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– e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. – fi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1. - bi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 – ma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 -nje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- k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8.- e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. - bi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– ge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– po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 – m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 – en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 – hr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. – v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-nj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. - fiz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- m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.- inf</w:t>
            </w:r>
          </w:p>
        </w:tc>
      </w:tr>
      <w:tr>
        <w:trPr>
          <w:trHeight w:val="91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40"/>
                <w:szCs w:val="40"/>
              </w:rPr>
              <w:t>8.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 – k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 – ma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 – ge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. – po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6. - bi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- e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. - fiz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 – inf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 – ma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 -nje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- e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9. - b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.- ke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– ge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 – m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 – en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 – hr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 – v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. – fi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. - pov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- mat</w:t>
            </w:r>
          </w:p>
        </w:tc>
      </w:tr>
      <w:tr>
        <w:trPr>
          <w:trHeight w:val="91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40"/>
                <w:szCs w:val="40"/>
              </w:rPr>
              <w:t>8.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 – ma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 - ke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 – ge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. - pov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– e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. – fi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1. - bi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 - inf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 - ma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 -nje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- k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7.- e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9. - bi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- ge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– po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 – e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 - ma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 – hr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. – fi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. - vj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- mat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3:08:00Z</dcterms:created>
  <dc:creator>skola</dc:creator>
  <dc:description/>
  <cp:keywords/>
  <dc:language>en-US</dc:language>
  <cp:lastModifiedBy>skola</cp:lastModifiedBy>
  <cp:lastPrinted>2012-09-05T13:17:00Z</cp:lastPrinted>
  <dcterms:modified xsi:type="dcterms:W3CDTF">2012-12-10T13:09:00Z</dcterms:modified>
  <cp:revision>3</cp:revision>
  <dc:subject/>
  <dc:title>VREMENIK PISANIH PROVJERA – 1</dc:title>
</cp:coreProperties>
</file>