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EMENIK PISANIH PROVJERA – 1. POLUGODIŠTE 2013./ 2014.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40"/>
        <w:gridCol w:w="1202"/>
        <w:gridCol w:w="1202"/>
        <w:gridCol w:w="1166"/>
        <w:gridCol w:w="1082"/>
        <w:gridCol w:w="1145"/>
        <w:gridCol w:w="1155"/>
        <w:gridCol w:w="1082"/>
        <w:gridCol w:w="1082"/>
        <w:gridCol w:w="1200"/>
        <w:gridCol w:w="1188"/>
        <w:gridCol w:w="1006"/>
      </w:tblGrid>
      <w:tr>
        <w:trPr>
          <w:trHeight w:val="67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STOPAD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UDENI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SINAC</w:t>
            </w:r>
          </w:p>
        </w:tc>
      </w:tr>
      <w:tr>
        <w:trPr>
          <w:trHeight w:val="78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9. -4.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 10.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– 18. 1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1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1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. 11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8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1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5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12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9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6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12.</w:t>
            </w:r>
          </w:p>
        </w:tc>
      </w:tr>
      <w:tr>
        <w:trPr>
          <w:trHeight w:val="100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- p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– pri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- eng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-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- ge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– in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-nj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- ma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- eng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- vj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– po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- m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- hr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-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- pri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- p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– pri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- eng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-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- ge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-nj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– in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– inf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- ma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- vj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- eng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– po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-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- m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- pri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- hr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- p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– pri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- ma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–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- eng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– in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-nj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- ma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- vj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- eng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– po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- m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– hr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- pri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- ge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- p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– pri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- eng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-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- ge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-nj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– in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- inf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- ma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- eng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- vj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– po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- m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- pri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- hr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- ge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- ma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- p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–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- nj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– in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- m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– k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- fi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. - eng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- b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– po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 - m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– eng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-fi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- hr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- nje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- g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- k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- m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- vjer</w:t>
            </w:r>
          </w:p>
        </w:tc>
      </w:tr>
      <w:tr>
        <w:trPr>
          <w:trHeight w:val="10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- ma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- p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–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–k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- nj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– in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–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-fi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- eng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- b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– po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- k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 - m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 – eng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- fi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- hr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3.- nje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 m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. vjer</w:t>
            </w:r>
          </w:p>
        </w:tc>
      </w:tr>
      <w:tr>
        <w:trPr>
          <w:trHeight w:val="10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- ma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- p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–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– k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- nj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–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- fi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- eng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- b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– inf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– in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– po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- k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 - m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- eng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 – hr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- fi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3.- nje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vjer</w:t>
            </w:r>
          </w:p>
        </w:tc>
      </w:tr>
      <w:tr>
        <w:trPr>
          <w:trHeight w:val="10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- ma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–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- nj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- k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–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- fi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- eng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- po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- b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– inf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– in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- k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– po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 - m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- vj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- eng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- hr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- nje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- fi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mat</w:t>
            </w:r>
          </w:p>
        </w:tc>
      </w:tr>
      <w:tr>
        <w:trPr>
          <w:trHeight w:val="10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- ma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–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– k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- nj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-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– eng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- fi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- po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- b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– in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- inf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- k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- fi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 - m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– hr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- eng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– p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- nje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 vj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ma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45"/>
        <w:gridCol w:w="1208"/>
        <w:gridCol w:w="1208"/>
        <w:gridCol w:w="1172"/>
        <w:gridCol w:w="1088"/>
        <w:gridCol w:w="1150"/>
        <w:gridCol w:w="1161"/>
        <w:gridCol w:w="1088"/>
        <w:gridCol w:w="1088"/>
        <w:gridCol w:w="1206"/>
        <w:gridCol w:w="1026"/>
        <w:gridCol w:w="1074"/>
      </w:tblGrid>
      <w:tr>
        <w:trPr>
          <w:trHeight w:val="42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STOPAD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UDENI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SINAC</w:t>
            </w:r>
          </w:p>
        </w:tc>
      </w:tr>
      <w:tr>
        <w:trPr>
          <w:trHeight w:val="56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9. -4.1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0.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– 18. 10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11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1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12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12.</w:t>
            </w:r>
          </w:p>
        </w:tc>
      </w:tr>
      <w:tr>
        <w:trPr>
          <w:trHeight w:val="93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6.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–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- m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 - pri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-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 - eng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- inf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- hr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 - m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 –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 - eng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- pr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- 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- m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6.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-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- ge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- pri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– eng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 - m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- inf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-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 - hr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–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 - eng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- pr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- 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- m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6.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–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- m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- pri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- m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- eng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- inf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- hr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 - m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–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 - eng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- pr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- 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- m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6.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-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- ge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- pri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- m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- eng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- inf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–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 - hr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 - eng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 - ge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- pr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- m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6.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–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- m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- pri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– eng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- m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- inf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– hr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 - ge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–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 - eng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- pr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- 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- m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8.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- m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– 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 - ge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– bi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- nj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 - fi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- in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- m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- ge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 - k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–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- hr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– f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- 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-nj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- mat</w:t>
            </w:r>
          </w:p>
        </w:tc>
      </w:tr>
      <w:tr>
        <w:trPr>
          <w:trHeight w:val="9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8.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- m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 -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 – k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– bi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- nj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 - fi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- in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- m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–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 - k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–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- hr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– f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- 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-nj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- mat</w:t>
            </w:r>
          </w:p>
        </w:tc>
      </w:tr>
      <w:tr>
        <w:trPr>
          <w:trHeight w:val="9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8.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- m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-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 – k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– bi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- nj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 - fi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- in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- m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 –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 - k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–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- hr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– f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- 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-nj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– mat</w:t>
            </w:r>
          </w:p>
        </w:tc>
      </w:tr>
      <w:tr>
        <w:trPr>
          <w:trHeight w:val="9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8.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- m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-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 - k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– bi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- nj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- fi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- in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- m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- ge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 - k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–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- hr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– f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-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- e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- mat</w:t>
            </w:r>
          </w:p>
        </w:tc>
      </w:tr>
      <w:tr>
        <w:trPr>
          <w:trHeight w:val="9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8.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- m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-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 - k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– bi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- nj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- fi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- in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- m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–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 - k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–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– hr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- eng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– f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-nj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- ma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7:00Z</dcterms:created>
  <dc:creator>skola</dc:creator>
  <dc:description/>
  <cp:keywords/>
  <dc:language>en-US</dc:language>
  <cp:lastModifiedBy>skola</cp:lastModifiedBy>
  <cp:lastPrinted>2012-09-05T13:17:00Z</cp:lastPrinted>
  <dcterms:modified xsi:type="dcterms:W3CDTF">2013-11-28T13:17:00Z</dcterms:modified>
  <cp:revision>4</cp:revision>
  <dc:subject/>
  <dc:title>VREMENIK PISANIH PROVJERA – 1</dc:title>
</cp:coreProperties>
</file>