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19"/>
        <w:gridCol w:w="29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čenik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DraN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erarno  srvaralaštv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Lončar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ta Horvatek Forj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ja Šepec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Hren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jedinačni dramsko-scenski nastup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Sobota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ka Tol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recija Bednjički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Jako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stalni novinarski ra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ja Marič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ta Horvatek Forj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ka Šprajc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Hren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a Palić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Jako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 Trčak, 5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Hren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B školski listov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ijan Grivić Vojnović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Hren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dijska emisij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a Oštr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Brčić Bau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ona Dragičev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 Požek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Ivič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 Požek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ica Krofl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 Požgaj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 Požek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ja Kirčenko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Iveković Obradović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Žiško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a Kost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 Vulet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 Trčak, 5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rka Peroković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 Kovač, 6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Dragiče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Iveković Obradović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rka Peroković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Iskerka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Dragiče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ja Iskerka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a Buk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otej Hunjet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a Buk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Iskerka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ša Zambon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Penava, 6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a Johan Kotu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K 20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ka Kanjuga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Sev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Iveković Obradović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o Pavličić, 5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 Vodstrčil, 5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aela Đur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Koprolčec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a Kost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GLOB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ja Baček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Žiško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ina Beriš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Dropul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ija Džan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2:00Z</dcterms:created>
  <dc:creator>OŠ MJZagorka</dc:creator>
  <dc:description/>
  <dc:language>en-US</dc:language>
  <cp:lastModifiedBy>OŠ MJZagorka</cp:lastModifiedBy>
  <dcterms:modified xsi:type="dcterms:W3CDTF">2013-03-07T10:33:00Z</dcterms:modified>
  <cp:revision>1</cp:revision>
  <dc:subject/>
  <dc:title/>
</cp:coreProperties>
</file>