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19"/>
        <w:gridCol w:w="295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TJECANJA I SMOTRE U ORGANIZACIJI AZOO 2014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Županijska razin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ra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terarno  srvaralaštv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tin Habjan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 Brčić Bau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 Tomić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lita Horvatek For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sipa Gabud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lita Horvatek Forj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ostalni novinarski ra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tonio Jureš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a Trčak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rena Pal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aša Jako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krecija Bednjički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aša Jako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B školski listov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ranka Šprajc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ana Hren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ijska emisi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mjan Zadro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 Brčić Bau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osip Brk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uka Ferenčak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alija Kirčenko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jemački jezi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ina Damjanov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ion Knez Krstul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islav Popović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ran Dragiče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omano Pavličić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đelka Bon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ko Modrić, 7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ran Dragiče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ika Kanjuga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đelka Bon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jes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ucija Iskerka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zabeta Buk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rano Penava, 5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eljka Johan Kot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na Markulin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onio Jureš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 20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ola Palaš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rjana Sev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 Vidoša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hnička kultur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 Vidoša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arina Kedačić Buz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sip Dodić, 6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tonio Jureš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rika Kanjuga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GLOB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a Halilov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ija Žiškovi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imotej Hunjet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drea Miletić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tonija Šepec, 8.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17:00Z</dcterms:created>
  <dc:creator>OŠ MJZagorka</dc:creator>
  <dc:description/>
  <cp:keywords/>
  <dc:language>en-US</dc:language>
  <cp:lastModifiedBy>OŠ MJZagorka</cp:lastModifiedBy>
  <dcterms:modified xsi:type="dcterms:W3CDTF">2014-03-28T11:38:00Z</dcterms:modified>
  <cp:revision>3</cp:revision>
  <dc:subject/>
  <dc:title/>
</cp:coreProperties>
</file>