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zborna nastava njemačkog jezi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 Šulenti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arni ujutro, parni poslije pod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a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nedjelja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tora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rije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četvrta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etak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bd   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bd   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ce   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bc   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ce   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bd   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ce   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bc   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bd   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de   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de   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/0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ce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de   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de   3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bc   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bc   9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b   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cde   38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cde   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b   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ni ujutro, neparni poslije pod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a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nedjelja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tora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rije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četvrta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etak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cde   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b   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bc   29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bd   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de   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cde   29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/0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de   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bc   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b   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de   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ce   3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ce   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bd   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ce   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ce   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bc   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bc   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de   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bd   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bd   3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zborna nastava informatik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 Rašu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arni ujutro, parni poslije pod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jelja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/0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c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c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c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c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ni ujutro, neparni poslije pod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jelja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e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e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/0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ana Sigečan Marini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arni ujutro, parni poslije pod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jelja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/0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ni prije podne, neparni poslije pod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edjelja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/0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d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d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c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c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14:00Z</dcterms:created>
  <dc:creator>Sanjica Kroflin</dc:creator>
  <dc:description/>
  <cp:keywords/>
  <dc:language>en-US</dc:language>
  <cp:lastModifiedBy>Željko Kelava</cp:lastModifiedBy>
  <dcterms:modified xsi:type="dcterms:W3CDTF">2009-10-28T18:14:00Z</dcterms:modified>
  <cp:revision>2</cp:revision>
  <dc:subject/>
  <dc:title>Izborna nastava njemačkog jezika</dc:title>
</cp:coreProperties>
</file>